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>
          <w:trHeight w:val="3542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АО АБ «Пуш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Б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ручение на перечисление денежных средств </w:t>
            </w:r>
            <w:r>
              <w:rPr>
                <w:sz w:val="16"/>
                <w:szCs w:val="16"/>
              </w:rPr>
              <w:t>(все поля обязательны для заполнения)</w:t>
            </w:r>
          </w:p>
          <w:tbl>
            <w:tblPr>
              <w:tblW w:w="8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74"/>
              <w:gridCol w:w="1768"/>
              <w:gridCol w:w="2196"/>
              <w:gridCol w:w="1189"/>
            </w:tblGrid>
            <w:tr>
              <w:trPr>
                <w:trHeight w:val="24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Ф.И.О. Плательщика 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лицевого счета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рес плательщика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Красноармейск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лучатель платежа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 «Агентство городского развития»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четный счет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0703810900040043684</w:t>
                  </w:r>
                  <w:r>
                    <w:rPr>
                      <w:sz w:val="20"/>
                      <w:szCs w:val="20"/>
                    </w:rPr>
                    <w:t xml:space="preserve"> в ОАО АБ «Пушкино»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Н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023007097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КП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502301001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БИК    </w:t>
                  </w:r>
                  <w:r>
                    <w:rPr>
                      <w:sz w:val="20"/>
                      <w:szCs w:val="20"/>
                    </w:rPr>
                    <w:t>04455236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р.счет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01018100100000000362 в отделении 5 МГТУ Банка России 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Сумма цифрами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мма прописью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значение платежа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а за оказание услуг кабельного телевидения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5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ись Клиента: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1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АО АБ «Пуш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ручение на перечисление денежных средств (все поля обязательны для заполнения)</w:t>
            </w:r>
          </w:p>
          <w:tbl>
            <w:tblPr>
              <w:tblW w:w="8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02"/>
              <w:gridCol w:w="1700"/>
              <w:gridCol w:w="2336"/>
              <w:gridCol w:w="1189"/>
            </w:tblGrid>
            <w:tr>
              <w:trPr>
                <w:trHeight w:val="2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Ф.И.О. Плательщика 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лицевого счета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рес плательщика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Красноармейск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лучатель платежа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 «Агентство городского развития»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четный счет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0703810900040043684</w:t>
                  </w:r>
                  <w:r>
                    <w:rPr>
                      <w:sz w:val="20"/>
                      <w:szCs w:val="20"/>
                    </w:rPr>
                    <w:t xml:space="preserve">  в ОАО АБ «Пушкино»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Н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023010572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КП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502301001</w:t>
                  </w:r>
                </w:p>
              </w:tc>
              <w:tc>
                <w:tcPr>
                  <w:tcW w:w="3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БИК    </w:t>
                  </w:r>
                  <w:r>
                    <w:rPr>
                      <w:sz w:val="20"/>
                      <w:szCs w:val="20"/>
                    </w:rPr>
                    <w:t>04455236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р.счет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01018100100000000362 в отделении 5 МГТУ Банка России 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Сумма цифрами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мма прописью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значение платежа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Плата за оказание услуг кабельного телевидения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5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ись Клиента: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_                       _                       _                       _                       _                       _                       _                       _                       _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>
          <w:trHeight w:val="3542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ОАО АБ «Пуш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Б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ручение на перечисление денежных средств </w:t>
            </w:r>
            <w:r>
              <w:rPr>
                <w:sz w:val="16"/>
                <w:szCs w:val="16"/>
              </w:rPr>
              <w:t>(все поля обязательны для заполнения)</w:t>
            </w:r>
          </w:p>
          <w:tbl>
            <w:tblPr>
              <w:tblW w:w="8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74"/>
              <w:gridCol w:w="1768"/>
              <w:gridCol w:w="2196"/>
              <w:gridCol w:w="1189"/>
            </w:tblGrid>
            <w:tr>
              <w:trPr>
                <w:trHeight w:val="21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Ф.И.О. Плательщика 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лицевого счета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рес плательщика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Красноармейск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лучатель платежа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 «Агентство городского развития»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четный счет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0703810900040043684</w:t>
                  </w:r>
                  <w:r>
                    <w:rPr>
                      <w:sz w:val="20"/>
                      <w:szCs w:val="20"/>
                    </w:rPr>
                    <w:t xml:space="preserve"> в ОАО АБ «Пушкино»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Н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023010572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КП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502301001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БИК    </w:t>
                  </w:r>
                  <w:r>
                    <w:rPr>
                      <w:sz w:val="20"/>
                      <w:szCs w:val="20"/>
                    </w:rPr>
                    <w:t>04455236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р.счет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01018100100000000362 в отделении 5 МГТУ Банка России 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Сумма цифрами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мма прописью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значение платежа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а за оказание услуг кабельного телевидения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5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ись Клиента: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1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АО АБ «Пуш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ручение на перечисление денежных средств (все поля обязательны для заполнения)</w:t>
            </w:r>
          </w:p>
          <w:tbl>
            <w:tblPr>
              <w:tblW w:w="8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02"/>
              <w:gridCol w:w="1700"/>
              <w:gridCol w:w="2336"/>
              <w:gridCol w:w="1189"/>
            </w:tblGrid>
            <w:tr>
              <w:trPr>
                <w:trHeight w:val="24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Ф.И.О. Плательщика 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лицевого счета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рес плательщика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Красноармейск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лучатель платежа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 «Агентство городского развития»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четный счет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0703810900040043684</w:t>
                  </w:r>
                  <w:r>
                    <w:rPr>
                      <w:sz w:val="20"/>
                      <w:szCs w:val="20"/>
                    </w:rPr>
                    <w:t xml:space="preserve">  в ОАО АБ «Пушкино»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Н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023010572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КП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502301001</w:t>
                  </w:r>
                </w:p>
              </w:tc>
              <w:tc>
                <w:tcPr>
                  <w:tcW w:w="3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БИК    </w:t>
                  </w:r>
                  <w:r>
                    <w:rPr>
                      <w:sz w:val="20"/>
                      <w:szCs w:val="20"/>
                    </w:rPr>
                    <w:t>04455236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р.счет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01018100100000000362 в отделении 5 МГТУ Банка России 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Сумма цифрами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мма прописью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значение платежа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Плата за оказание услуг кабельного телевидения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5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ись Клиента: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44:00Z</dcterms:created>
  <dc:creator>Банк Пушкино</dc:creator>
  <dc:description/>
  <cp:keywords/>
  <dc:language>en-US</dc:language>
  <cp:lastModifiedBy>Alexander</cp:lastModifiedBy>
  <cp:lastPrinted>2012-06-14T11:18:00Z</cp:lastPrinted>
  <dcterms:modified xsi:type="dcterms:W3CDTF">2012-06-14T07:21:00Z</dcterms:modified>
  <cp:revision>8</cp:revision>
  <dc:subject/>
  <dc:title>ВОАО АБ «Пушкино</dc:title>
</cp:coreProperties>
</file>